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OVCAD 1.0b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lfonso Herm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 Square BBS (301)725-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/2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OVCAD is written in Visual Basic 2.0 for Windows (Microsoft Cor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run it you'll need the runtime module VBRUN200.DLL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Alfonso Herm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 The program POVCAD.EXE is distributed "As i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ponsibility for damages result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.  The program has been tested but no software is "bug-fre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..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istribute POVCAD.EXE and it's companion file POVCAD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comercial purposes.  Distributors may charge up to $5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distribute this program with a comercial software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at the BBS number given above or by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fonso Hermida, 9346 Kings Grant Rd, Laurel, MD 207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ibuted as Shareware.  You may use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of 30 days at which you must either register this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using it.  Registration entitles you to support thru the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 is only $15 and helps continuing work to impr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o register send your check or money order to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name, address, phone number and a password(for BBS access)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document for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ake the opportunity and thank a lot of people and BB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POVCAD become such a success.  I would like to thank Albert Walt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er Jack, Curtis Olson for Beta testing and all the helpful com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Farmer was kind enough to upload the file to COMPUSERVE.  Steve 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me some help with the smooth triangle problem I was having (it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the POVRAY version I was running had a bug!).  There we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BB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Call Me Ray BBS (Chica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Graphics Alternative BBS (Califor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ce of Reality BBS (Virgi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nsoon BBS (Mary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other specific thanks, check the BUG LIST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ll of you who were so kind to register their copies.  This 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areware is alive and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POVC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CAD is a small solid object modeling tool to create scen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rs.  It's based primarily on the POV(Persistence of 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r written by the Persistence of Vision Group.  POV is a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re raytracer.  If you would like to get in contact with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Compuserve (800)848-8990, Comart forum Raytracing section 16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YCCMR BBS (708)358-5611, which is a raytracer specific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OVCAD you're able to create visually the scene file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good idea (geometry-wise) of how the objects are positio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space.  There is no support for textures and color visualizat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AD is a wire frame-based program.  Nor, you'll see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structive solid geometry operation (boolean operation..for sh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CAD supports the following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llip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o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igh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aw data files (lo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weep (solid of rev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ight_sour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erations such as union, difference,intersection and compo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Textures can be selected from a list without need of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 view can be changed between isometric,YX,YZ and Z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ssion list shows the steps you took to create any image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of the objects from the list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esting feature is the ability to create or rea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th information for animation software.  You can creat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ed data, circular motion, parabolic, helix or just 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where you sketch the path with the mouse.  POVCAD does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but it plots the path files so you can see how thing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The data can be transformed like any object in POV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 menu, there is an option to save the session file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to POV (that is to create the POV sess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NOTE:  All rotations and translations are absolute(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rigin).  Therefore, if an object has been translated to (1,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hange the x to 1.5, it will be (1.5,1,1) and not (2.5,1,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est suggestion is that you play with it for a while to ge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object is easy.  Here are th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lick on the Object menu and click again on the objec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o create.  All objects start at the origin, except the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asks for the center co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o rotate/translate or scale the object, click on Xform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ropiate transformations.  The way this program was develo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ions are ALWAYS applied first THEN the translations.   Kee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you need to edit/delete an object, click on Session and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to be modified.  On the bottom right part, the curr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hown, with it's texture.  If the object is already there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e on it without having to click o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The LAST object created is ALWAYS the current object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anform it, just go directly to Xform or Texture (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ut a texture to i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an object, either select it (thru the Session menu)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Edit if it's the last object drawn and click on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rmat of RAW data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y1 z1 x2 y2 z2 x3 y3 z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4 y4 z4 x5 y5 z5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 ect 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line represents a triangle.  Usually I use Steve An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POV program to create objects with RAW data files.  RAW2PO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A LOT the image, while POVCAD will just convert th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ngles and that's i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Solids of Revolution (Sweep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lick on the PointOff button (to enable point cre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elect a View different than Iso (i.e. YX,ZX or YZ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lick on the window and draw a contour (up to 25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elect the Sweep command from the Objec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give a filename.ext (the data will be saved in RAW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indicate sweep angle and number of se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wish to erase the points and start all over use the De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napOn forces the points to fall in the intersections of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, while GridOff let's you select any pla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Constructive Solid Geome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use an example to explain this top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assume we want to create a cylinder with a hole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operation is a dif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lick on CSG and then select "differen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reate the cylinder and positi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reate a sphere (the hole) and positi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lick on CSG and then "Clo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is the command to tell the program that the current CS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nded.  The Session list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R   = differenc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 ... = cylinder definition and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 ... = sphere definition and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    = tells the program that this is where the differenc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assume that you want to create a union of 2 cylinde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th a hole in it:  This is how the Session list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                 1) union operation star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R                  2) difference operation star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 ....               3) cylind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 ....               4) spher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5) clicked on CSG then o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R                  6) Start another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 ....               7) cylinde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 ....               8) spher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9) clicked on CSG the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F                   10)clicked on CSG then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lick on TEXTURE to add one to the 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software uses END and ENDF to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CSG operations and the final CSG operation...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ON was the final and the DIFFR were the intermed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dea applies to all CSG operations.  Composite is not a CS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best place to put it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XTURES ON CSG OBJEC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a texture on a CSG object click on ENDF(using the Session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the current object (you'll see ENDF at the bottom righ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) then click on TEXTURE to add the one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ing CSG /Composi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it is NOT possible to transform (XFORM) the whol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You may XFORM any of the individual objects that compose a 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lip an object with 2 planes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lick on "inters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reate the object to be 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reate pla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reate plan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rotate plane #2 so that the normal is facing o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ne #1's normal.  (When a plane is created,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WAYS in the + direction of the axis.) Also you must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ne #2 so they're not in the same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ne#1: PLANE_Y,Translate_Y = 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#2: PLANE_Y,Translate_Y = -.5,Rotate_Z =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 #1's normal is pointing in the +Y directi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 #2's normal is in the -Y direction (due to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Z of 180 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bject placed in the origin will be clipped at Y=0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=-0.5 . Try it and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PATH data files for you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llows you to create data files of path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nimations programs.  Simply select the Path menu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urve to create.  These data files can be XFORM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as any of the objects supported by POV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curve, select the corresponding curve and you'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name to save the data. This is done to reduc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n your system.  The following is a brief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Load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read any 3D point ASCII file and converts it into a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lines will be drawn to connect the points sequentially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e SHOULD NOT have an extension *.PTH since this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CAD to save the final pat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converts your data file, i.e. filename.ext into filename.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ly, filename.ext was a set of 3D points that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 or thru POVCAD.  Since you may want to rotate, sca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e the data, POVCAD takes those operations and chang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.  In order to keep the original data intact, POVCAD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data with the PTH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ORT to POV function in the FILE menu also creates the *.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If you haven't created any 3D objects and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POV file, simply use the SAVE function in the PATH menu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your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rge 2 or more data files, drop to DOS or load a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imply append one file to the other to create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data files.  It's that simple! (gasp!...I hope it wo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 set of points created on the screen to a path.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points is 25 (at this point at le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2 points (more than that will be discarded)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utine will subdivide the line segment into a set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circular path.  No points have to be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ara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 the curve Y = aX^2 where a is the parabola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value of Y is the height.  The value of Z is zero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reate this curve from any view.  The routines will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xis to reflect the view you'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"spring".  The curve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a cos(2*pi*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= a sin(2*pi*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=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Z is the "height" of the function.  Thi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view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the curves you may use them to animate your ray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POVCAD simply creates the curves and shows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so you have a better understanding of how things might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can scale, rotate and translate the data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!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Light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light_source object, click on the Light comman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Enter the origin coordinates of the light_source (x,y,z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color to the light_source, select it (Session)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mand in the main menu.  You may select any color or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"red # green # blue #" by replacing the "#" with appropiat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move the light_source, click on XFORM and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tation angles do not apply to light_sources.  The scale fac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ffect the size of the light_source symbol (resembles a 3D axi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AD, POV does not require a scal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POVCAD save the ob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CAD saves 3 files for every session: {(4) is optiona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*.CAD   This is the object defini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*.TEX   file with the textures of ea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*.WRL   world definition of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*.PTH   data files to be used in your anim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CAD fi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ormat that POVCAD uses for those of you that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programs to deal with them.  The file is an ASCII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s at the begining and end of each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,ry,rz = rotations about each axis (absol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,ty,tz = translations on each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,sy,sz = scale factors for x,y and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IMPORTANT: Each parameter is separated by 1 space.  This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're writing utilities for POVCAD.  This spac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Plane:    "PLN axis rx ry rz tx ty tz sx sy sz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N X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ylinder  "CYL radius height rx ry rz tx ty tz sx sy s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L .2 1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ne:     "CON radius height rx ry rz tx ty tz sx sy s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 .2 1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phere:   "SPH radius rx ry rz tx ty tz sx sy sz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x ty and tz are the center of the 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x sy sz must have the same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PH .5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Ellipsoid: "ELI xradius yradius zradius rx ry rz tx ty tz sx sy s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LI .5 .2 .3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Torus:     "TOR radius_major radius_minor rx ry rz tx ty tz sx sy sz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R .7 .2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Box:       "BOX rx ry rz tx ty tz sizex sizey sizez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Box is a unit cube that has been scaled to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X 0.0 0.0 0.0 0.0 0.0 0.0 1 2 .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HeightField "HFL filename.ext rx ry rz tx ty tz sx sy s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OVCAD draws a pyramid to represent it, with dimensions x=1 y=1 z=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t must be scaled properly.  Check POV's docs on height_fie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FL mountain.gif 0.0 0.0 0.0 0.0 0.0 0.0 1000 1000 32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RAW: "RAW filename.ext rx ry rz tx ty tz sx sy s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nsider using Steve Anger's RAW2POV, it's more efficient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I didn't tell you about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W sweep.dat 0.0 0.0 0.0 0.5 1.3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ame as RAW only that the SWP keyword appears instead of RA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TH filename.ext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points to a file with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1.x p1.y p1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2.x p2.y p2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ect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as created with POVCAD or that you made up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TS 0.0 0.0 0.0 X Y Z .25 .25 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irst three number are not us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 Y Z refer to the light sourc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three .25 values are scaling factors that on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rawing on POVCAD.   You may change those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 your needs by using the XFORM command (scale x,y,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light_source color is in the *.T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.TEX fi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.tex file has a line for every item in the *.cad file.  Som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mpty but the file length is the same as the *.cad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light_sources, the colors will appear 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.WRL fi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4 values (if it's not found in your directory, PO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a world definition of (-1,-1)-(1,1) 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left  WY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ght WY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correspond to the YX plan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.PTH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raight ASCII file with a list of 3D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.x p1.y p1.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.x p2.y p2.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e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has already been transformed by any operation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side POV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up to 100 objects may be created.  You may do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by MERGEing files.  This will change o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/COMPOSI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XFORM the whole CSG/COMPOSITE object...you may XFORM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Coordinates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AD starts with (-1,-1)-(1,1) =&gt; (lowerleftcorner)-(upperleftcor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View and then World to change that or use the ZoomIn/Ou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ale up or down.  When you ZoomIn the world = world/scalefa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ZoomOut the world = world * scalefac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n(scroll) in all direction by clicking on the arrow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an Step Size to move faster or slower. Experime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function will create an exact copy of the current object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t will be also in the SAME place as the original.  Then X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and select the transformation necessary to put the ne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should be.  Click on redraw to refresh the scree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rt to POV creates a POV format file of the current sce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name is POVCAD.OUT...the name can be changed.  It also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th files (*.PTH) that ar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edraw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an icon to turn on/off the autoredraw feature.  With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 the drawing is sent to a buffer first and then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tion on OFF the screen will be redraw everytime that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, SESSION or XFORM windows.  Experiment which one works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point is that in ON you pay a price with memory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ystem, you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must do on your own (Sorry!...at least for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"spotlight" light sources and camera will be missing from th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f you forget to add textures to the objects you must add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 can always reload the session file and put them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tandard view file with lightsources and camera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the statement #include "myscene.pov" to include you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I do and works OK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welcome your comments and suggestions!  Registered user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hance of seeing their comments incorporat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 or not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LIST (ugh!) [Check Pi Square BBS for the latest updates!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0a 2/8/93   (thanks to Bill Mart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ixed) error in height_field definition (was totally wro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"object { }" and "color" keywords to light_sourc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rror on cone definition (not sure what the problem is :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 1.0b 3/27/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e_Y was changed to QCone_Y since Cone_Y was used in an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HAPES.INC include file.  If you have the old version,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Cone_Y with Cone_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ixed)The 3D axis was not appearing at the beginn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ame of the file now appears at the top of the Window (ca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file is present, the caption "POVCAD version#"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a POV file is created with the EXPORT function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, date and time of creation will appear on the t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nks to Phil Lo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ixed) The copy function was not copying the texture to the new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ixed) When opening the texture window and color window, you ma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texture or color word to accept it...no need to click on [OK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nks to Bill Mart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added a scroll bar at the bottom right area of the screen,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object and texture info box.  Once an object is crea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in the info box.  If you have more than one, simply scroll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ne...no need to use the SESSION dialog box anymore unles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more than one object at a time.  The object that appears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current object and may be XFORM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M FOR POVCAD 1.0b  (c) Alfonso Hermida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THE REQUI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 check or money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fonso Her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346 Kings Grant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urel MD 20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_________________________________         Date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______________________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entitles you to support thru Pi Square BBS.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orary password to add your account to th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assword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a given version do not have to register for minor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registered version 1.0, then 1a,1b,1c are minor re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sion 2.0 will be a major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be interested in the source code?  Yes[  ]   No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itten in Visual Basic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